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2-017</w:t>
      </w:r>
    </w:p>
    <w:p>
      <w:pPr>
        <w:pStyle w:val="Footer"/>
        <w:widowControl w:val="false"/>
        <w:tabs>
          <w:tab w:val="clear" w:pos="4320"/>
          <w:tab w:val="clear" w:pos="8640"/>
        </w:tabs>
        <w:rPr/>
      </w:pPr>
      <w:r>
        <w:rPr/>
        <w:tab/>
        <w:tab/>
        <w:tab/>
        <w:tab/>
        <w:tab/>
        <w:tab/>
        <w:tab/>
        <w:tab/>
        <w:tab/>
        <w:tab/>
        <w:t>Troy L. Cox</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706 ASHLAND TERRACE, MORE PARTICULARLY DESCRIBED HEREIN, FROM R-1 RESIDENTIAL ZONE AND C-2 CONVENIENCE COMMERCIAL ZONE TO C-6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TextBody"/>
        <w:ind w:left="1440" w:right="1440" w:hanging="0"/>
        <w:rPr/>
      </w:pPr>
      <w:r>
        <w:rPr/>
        <w:t>Property located at 706 Ashland Terrace.  An unplatted tract of land located at 706 Ashland Terrace, beginning at a point on the southern right-of-way of Ashland Terrace lying 755 feet from the intersection of said right-of-way with the eastern right-of-way of  Thrushwood Drive, thence some 180 feet southwest to the point of beginning, thence continuing southwest some 240 feet, thence some 323 feet southeast, thence some 222 feet northeast, thence some 295 feet northwest to the point of beginning.  Being part of the property described in Deed Book 6038, Page 558, ROHC.  Tax Map 109O-E-008(part) and 010(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from R-1 Residential Zone and C-2 Convenience Commercial Zone to C-6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Use as a furniture and appliance store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Subject to 2.5 parking spaces per 1000 sq. f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09:00Z</dcterms:created>
  <dc:creator>Pam Manis</dc:creator>
  <dc:description/>
  <dc:language>en-US</dc:language>
  <cp:lastModifiedBy>Pam Manis</cp:lastModifiedBy>
  <cp:lastPrinted>2002-07-17T12:27:00Z</cp:lastPrinted>
  <dcterms:modified xsi:type="dcterms:W3CDTF">2002-07-29T16:09:00Z</dcterms:modified>
  <cp:revision>2</cp:revision>
  <dc:subject/>
  <dc:title/>
</cp:coreProperties>
</file>